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dienungs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s kleine Buch 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CCC  AAAAA  L      CCCCC  L      OOOOO  CCCCC  K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   A   A  L      C      L      O   O  C      K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   A   A  L      C      L      O   O  C      K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   AAAAA  L      C      L      O   O  C   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   A   A  L      C      L      O   O  C      K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   A   A  L      C      L      O   O  C      K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CCC  A   A  LLLLL  CCCCC  LLLLL  OOOOO  CCCCC  K  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1.07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. 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Technisc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Programmbeschreibung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LOCK.ACC  ist ein Deskaccessory, das kompatibel zur entsprechenden PC-</w:t>
      </w:r>
    </w:p>
    <w:p>
      <w:pPr>
        <w:pStyle w:val="PreformattedText"/>
        <w:bidi w:val="0"/>
        <w:jc w:val="left"/>
        <w:rPr/>
      </w:pPr>
      <w:r>
        <w:rPr/>
        <w:t>Version ist. Es  beinhaltet  aber  nur  den  zum  PC-GEM System geh�renden</w:t>
      </w:r>
    </w:p>
    <w:p>
      <w:pPr>
        <w:pStyle w:val="PreformattedText"/>
        <w:bidi w:val="0"/>
        <w:jc w:val="left"/>
        <w:rPr/>
      </w:pPr>
      <w:r>
        <w:rPr/>
        <w:t>Druckspooler. Rechner und Uhr sind nicht enthalten. Mit Hilfe von CALCLOCK</w:t>
      </w:r>
    </w:p>
    <w:p>
      <w:pPr>
        <w:pStyle w:val="PreformattedText"/>
        <w:bidi w:val="0"/>
        <w:jc w:val="left"/>
        <w:rPr/>
      </w:pPr>
      <w:r>
        <w:rPr/>
        <w:t>k�nnen ASCII-Texte im Hintergrund gedruc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LOCK.ACC  ist Bestandteil von 7UP dem GEM-Texteditor f�r den Atari ST.</w:t>
      </w:r>
    </w:p>
    <w:p>
      <w:pPr>
        <w:pStyle w:val="PreformattedText"/>
        <w:bidi w:val="0"/>
        <w:jc w:val="left"/>
        <w:rPr/>
      </w:pPr>
      <w:r>
        <w:rPr/>
        <w:t>CALCLOCK darf nur zusammen mit 7UP weiter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LOCK  ist  genau  wie  7UP  ein  Sharewareprogramm. Deshalb ist es bei</w:t>
      </w:r>
    </w:p>
    <w:p>
      <w:pPr>
        <w:pStyle w:val="PreformattedText"/>
        <w:bidi w:val="0"/>
        <w:jc w:val="left"/>
        <w:rPr/>
      </w:pPr>
      <w:r>
        <w:rPr/>
        <w:t>Gebrauch geb�hrenpflichtig. Ansonsten ist der weitere Gebrauch von CALCLOCK</w:t>
      </w:r>
    </w:p>
    <w:p>
      <w:pPr>
        <w:pStyle w:val="PreformattedText"/>
        <w:bidi w:val="0"/>
        <w:jc w:val="left"/>
        <w:rPr/>
      </w:pPr>
      <w:r>
        <w:rPr/>
        <w:t>untersagt, da das einer Raubkopie gleichko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Kosten f�r die Version 2.00 von 7UP bzw. CALCLOCK lauten wie folg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ari ST/STE/TT                  : 50.-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UP  ist  durch  Zusendung  einer mit 720kB formatierten 3.5" Diskette und</w:t>
      </w:r>
    </w:p>
    <w:p>
      <w:pPr>
        <w:pStyle w:val="PreformattedText"/>
        <w:bidi w:val="0"/>
        <w:jc w:val="left"/>
        <w:rPr/>
      </w:pPr>
      <w:r>
        <w:rPr/>
        <w:t>eines  frankierten und adressierten R�ckumschlages an die folgende Adresse</w:t>
      </w:r>
    </w:p>
    <w:p>
      <w:pPr>
        <w:pStyle w:val="PreformattedText"/>
        <w:bidi w:val="0"/>
        <w:jc w:val="left"/>
        <w:rPr/>
      </w:pPr>
      <w:r>
        <w:rPr/>
        <w:t>erh�lt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chrif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ael Th�ni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ningstr.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00 Bielefel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ntonumm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K Bielef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Z 480 501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R 64573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us-Ne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ael Thaenitz @ B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k Bielef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name: MICHAEL TH�NI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. 0521/24222 (P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 Sie  Fragen  zu  CALCLOCK  haben,  erw�hnen  Sie  bitte  immer  die</w:t>
      </w:r>
    </w:p>
    <w:p>
      <w:pPr>
        <w:pStyle w:val="PreformattedText"/>
        <w:bidi w:val="0"/>
        <w:jc w:val="left"/>
        <w:rPr/>
      </w:pPr>
      <w:r>
        <w:rPr/>
        <w:t>Versionsnummer.</w:t>
      </w:r>
    </w:p>
    <w:p>
      <w:pPr>
        <w:pStyle w:val="PreformattedText"/>
        <w:bidi w:val="0"/>
        <w:jc w:val="left"/>
        <w:rPr/>
      </w:pPr>
      <w:r>
        <w:rPr/>
        <w:t>Sie  finden  sie an Anfang der Bedienungsanleitung, oder im Copyright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 ist  ausdr�cklich   verboten,  7UP  bzw. CALCLOCK  kostenpflichtig  im</w:t>
      </w:r>
    </w:p>
    <w:p>
      <w:pPr>
        <w:pStyle w:val="PreformattedText"/>
        <w:bidi w:val="0"/>
        <w:jc w:val="left"/>
        <w:rPr/>
      </w:pPr>
      <w:r>
        <w:rPr/>
        <w:t>PD Versandt zu vertreiben.  Generell  kann  gesagt werden, da� von Dritten</w:t>
      </w:r>
    </w:p>
    <w:p>
      <w:pPr>
        <w:pStyle w:val="PreformattedText"/>
        <w:bidi w:val="0"/>
        <w:jc w:val="left"/>
        <w:rPr/>
      </w:pPr>
      <w:r>
        <w:rPr/>
        <w:t>keine Geb�hren jeglicher Art f�r 7UP verlangt werden d�rfen.</w:t>
      </w:r>
    </w:p>
    <w:p>
      <w:pPr>
        <w:pStyle w:val="PreformattedText"/>
        <w:bidi w:val="0"/>
        <w:jc w:val="left"/>
        <w:rPr/>
      </w:pPr>
      <w:r>
        <w:rPr/>
        <w:t>Zuwiderhandlung k�nnen rechtlich verfol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ist ausdr�cklich erw�nscht 7UP bzw. CALCLOCK  weiterzugeben, allerdings</w:t>
      </w:r>
    </w:p>
    <w:p>
      <w:pPr>
        <w:pStyle w:val="PreformattedText"/>
        <w:bidi w:val="0"/>
        <w:jc w:val="left"/>
        <w:rPr/>
      </w:pPr>
      <w:r>
        <w:rPr/>
        <w:t>nur  in  vollst�ndiger,  unver�nderter  Form. Auf der Diskette bzw. in dem</w:t>
      </w:r>
    </w:p>
    <w:p>
      <w:pPr>
        <w:pStyle w:val="PreformattedText"/>
        <w:bidi w:val="0"/>
        <w:jc w:val="left"/>
        <w:rPr/>
      </w:pPr>
      <w:r>
        <w:rPr/>
        <w:t>Archiv m�ssen sich folgende Dateien befi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UP.APP       7UP Hauptprogra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UP.RSC       Resourcedatei zu 7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UPICN.RSC    Icondatei f�r GEMINI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ICONS.RSC  Icondatei f�r GEMINI* von Ren� T. Fri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UP.DOC       Bedienungsanleitung zu 7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PATCH.TTP  Patchprogramm f�r die Mehrwertsteu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PATCH.DOC  Bedienungsanleitung zu TAXP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LOCK.ACC  Druckerspooler kompatibel zu CAL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LOCK.INF  INF-Datei da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LOCK.DOC  Bedienungsanleitung (Das lesen Sie gera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OL.TTP     MUPFEL-Kommando f�r GEMINI-Desk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OL.C       Source von SPOOL.TT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OL.MAN     Online-Manual f�r die MUPF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.TXT   Neuigk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UP sollte vorzugsweise im Archiv, z.B. ARC, LZH etc. weitergegeben werden.</w:t>
      </w:r>
    </w:p>
    <w:p>
      <w:pPr>
        <w:pStyle w:val="PreformattedText"/>
        <w:bidi w:val="0"/>
        <w:jc w:val="left"/>
        <w:rPr/>
      </w:pPr>
      <w:r>
        <w:rPr/>
        <w:t>Das Uploaden in Mailboxen ist ausdr�cklich erw�n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ist ausdr�cklich verboten, CALCLOCK kostenpflichtig  im  PD Versandt zu</w:t>
      </w:r>
    </w:p>
    <w:p>
      <w:pPr>
        <w:pStyle w:val="PreformattedText"/>
        <w:bidi w:val="0"/>
        <w:jc w:val="left"/>
        <w:rPr/>
      </w:pPr>
      <w:r>
        <w:rPr/>
        <w:t>vertreiben.  Generell  kann  gesagt werden, da� von Dritten keine Geb�hren</w:t>
      </w:r>
    </w:p>
    <w:p>
      <w:pPr>
        <w:pStyle w:val="PreformattedText"/>
        <w:bidi w:val="0"/>
        <w:jc w:val="left"/>
        <w:rPr/>
      </w:pPr>
      <w:r>
        <w:rPr/>
        <w:t>jeglicher  Art f�r CALCLOCK verlangt werden d�rfen. Zuwiderhandlung k�nnen</w:t>
      </w:r>
    </w:p>
    <w:p>
      <w:pPr>
        <w:pStyle w:val="PreformattedText"/>
        <w:bidi w:val="0"/>
        <w:jc w:val="left"/>
        <w:rPr/>
      </w:pPr>
      <w:r>
        <w:rPr/>
        <w:t>rechtlich verfol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LOCK wurde nach bestem Wissen entwickelt und getestet. Trotzdem k�nnte</w:t>
      </w:r>
    </w:p>
    <w:p>
      <w:pPr>
        <w:pStyle w:val="PreformattedText"/>
        <w:bidi w:val="0"/>
        <w:jc w:val="left"/>
        <w:rPr/>
      </w:pPr>
      <w:r>
        <w:rPr/>
        <w:t>es  zu  Fehlern  kommen. Der Autor �bernimmt keinerlei Haftung f�r Sch�den</w:t>
      </w:r>
    </w:p>
    <w:p>
      <w:pPr>
        <w:pStyle w:val="PreformattedText"/>
        <w:bidi w:val="0"/>
        <w:jc w:val="left"/>
        <w:rPr/>
      </w:pPr>
      <w:r>
        <w:rPr/>
        <w:t>jeder  Art,  die mittelbar oder unmittelbar bei der Benutzung von CALCLOCK</w:t>
      </w:r>
    </w:p>
    <w:p>
      <w:pPr>
        <w:pStyle w:val="PreformattedText"/>
        <w:bidi w:val="0"/>
        <w:jc w:val="left"/>
        <w:rPr/>
      </w:pPr>
      <w:r>
        <w:rPr/>
        <w:t>ent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stallation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Kopieren  Sie  CALCLOCK.ACC  und CALCLOCK.INF in das Wurzelverzeichnis der</w:t>
      </w:r>
    </w:p>
    <w:p>
      <w:pPr>
        <w:pStyle w:val="PreformattedText"/>
        <w:bidi w:val="0"/>
        <w:jc w:val="left"/>
        <w:rPr/>
      </w:pPr>
      <w:r>
        <w:rPr/>
        <w:t>Bootpartition  Ihrer  Festplatte.  Beim Booten versucht CALCLOCK die Datei</w:t>
      </w:r>
    </w:p>
    <w:p>
      <w:pPr>
        <w:pStyle w:val="PreformattedText"/>
        <w:bidi w:val="0"/>
        <w:jc w:val="left"/>
        <w:rPr/>
      </w:pPr>
      <w:r>
        <w:rPr/>
        <w:t>CALCLOCK.INF zu lesen, worin die Druckerpuffergr��e im ASCII-Text steht.</w:t>
      </w:r>
    </w:p>
    <w:p>
      <w:pPr>
        <w:pStyle w:val="PreformattedText"/>
        <w:bidi w:val="0"/>
        <w:jc w:val="left"/>
        <w:rPr/>
      </w:pPr>
      <w:r>
        <w:rPr/>
        <w:t>Die Datei hat im bei Auslieferung folgenden Inha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96 /* Druckerpuffergr��e in Byt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  k�nnen  den Puffer (fast) beliebig vergr��ern, indem Sie CALCLOCK.INF</w:t>
      </w:r>
    </w:p>
    <w:p>
      <w:pPr>
        <w:pStyle w:val="PreformattedText"/>
        <w:bidi w:val="0"/>
        <w:jc w:val="left"/>
        <w:rPr/>
      </w:pPr>
      <w:r>
        <w:rPr/>
        <w:t>mit 7UP laden und den Wert entsprechend �ndern. Es ist jedoch nicht n�tig.</w:t>
      </w:r>
    </w:p>
    <w:p>
      <w:pPr>
        <w:pStyle w:val="PreformattedText"/>
        <w:bidi w:val="0"/>
        <w:jc w:val="left"/>
        <w:rPr/>
      </w:pPr>
      <w:r>
        <w:rPr/>
        <w:t>Die Puffergr��e ist in praxi gro� genug.</w:t>
      </w:r>
    </w:p>
    <w:p>
      <w:pPr>
        <w:pStyle w:val="PreformattedText"/>
        <w:bidi w:val="0"/>
        <w:jc w:val="left"/>
        <w:rPr/>
      </w:pPr>
      <w:r>
        <w:rPr/>
        <w:t>Wenn diese Datei fehlt, wird die Puffergr��e auf 1kByte ein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Bedienu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Nach dem Booten erscheint im Deskmen� der Accessoryeintrag "Druckspooler".</w:t>
      </w:r>
    </w:p>
    <w:p>
      <w:pPr>
        <w:pStyle w:val="PreformattedText"/>
        <w:bidi w:val="0"/>
        <w:jc w:val="left"/>
        <w:rPr/>
      </w:pPr>
      <w:r>
        <w:rPr/>
        <w:t>Wenn  Sie  Ihn  anklicken, erscheint rechts ein Fenster mit Namensfeld und</w:t>
      </w:r>
    </w:p>
    <w:p>
      <w:pPr>
        <w:pStyle w:val="PreformattedText"/>
        <w:bidi w:val="0"/>
        <w:jc w:val="left"/>
        <w:rPr/>
      </w:pPr>
      <w:r>
        <w:rPr/>
        <w:t>zwei Kn�pfen. Sie k�nnen das Fenster frei verschieben. Wenn Sie eine Datei</w:t>
      </w:r>
    </w:p>
    <w:p>
      <w:pPr>
        <w:pStyle w:val="PreformattedText"/>
        <w:bidi w:val="0"/>
        <w:jc w:val="left"/>
        <w:rPr/>
      </w:pPr>
      <w:r>
        <w:rPr/>
        <w:t>drucken  wollen,  klicken Sie "Name hinzu". Es erscheint die Fileselectbox</w:t>
      </w:r>
    </w:p>
    <w:p>
      <w:pPr>
        <w:pStyle w:val="PreformattedText"/>
        <w:bidi w:val="0"/>
        <w:jc w:val="left"/>
        <w:rPr/>
      </w:pPr>
      <w:r>
        <w:rPr/>
        <w:t>mit der Sie die Datei ausw�hlen k�nnen. Der Dateiname erscheint im Fenster.</w:t>
      </w:r>
    </w:p>
    <w:p>
      <w:pPr>
        <w:pStyle w:val="PreformattedText"/>
        <w:bidi w:val="0"/>
        <w:jc w:val="left"/>
        <w:rPr/>
      </w:pPr>
      <w:r>
        <w:rPr/>
        <w:t>Sie k�nnen maximal 12 Dateien laden. Wenn Sie einen Eintrag l�schen wollen,</w:t>
      </w:r>
    </w:p>
    <w:p>
      <w:pPr>
        <w:pStyle w:val="PreformattedText"/>
        <w:bidi w:val="0"/>
        <w:jc w:val="left"/>
        <w:rPr/>
      </w:pPr>
      <w:r>
        <w:rPr/>
        <w:t>klicken  Sie Ihn an und bet�tigen "Namen l�schen". Sie k�nnen auch mehrere</w:t>
      </w:r>
    </w:p>
    <w:p>
      <w:pPr>
        <w:pStyle w:val="PreformattedText"/>
        <w:bidi w:val="0"/>
        <w:jc w:val="left"/>
        <w:rPr/>
      </w:pPr>
      <w:r>
        <w:rPr/>
        <w:t>Eintr�ge l�schen, indem Sie entweder die Shifttaste zur Hilfe nehmen, oder</w:t>
      </w:r>
    </w:p>
    <w:p>
      <w:pPr>
        <w:pStyle w:val="PreformattedText"/>
        <w:bidi w:val="0"/>
        <w:jc w:val="left"/>
        <w:rPr/>
      </w:pPr>
      <w:r>
        <w:rPr/>
        <w:t>mit der Maus ein Gummibandfaden aufziehen. Sie kennen das vom Desktop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 Sie  GEMINI*-Desktop  benutzen, k�nnen Sie CALCLOCK.ACC als Icon auf</w:t>
      </w:r>
    </w:p>
    <w:p>
      <w:pPr>
        <w:pStyle w:val="PreformattedText"/>
        <w:bidi w:val="0"/>
        <w:jc w:val="left"/>
        <w:rPr/>
      </w:pPr>
      <w:r>
        <w:rPr/>
        <w:t>dem Desktop ablegen. Wenn Sie nun Dateien auf das Icon ziehen, �bermittelt</w:t>
      </w:r>
    </w:p>
    <w:p>
      <w:pPr>
        <w:pStyle w:val="PreformattedText"/>
        <w:bidi w:val="0"/>
        <w:jc w:val="left"/>
        <w:rPr/>
      </w:pPr>
      <w:r>
        <w:rPr/>
        <w:t>GEMINI*  diese  Aktion mit Hilfe des VA_Protokolls. Ein Doppelklick �ffnet</w:t>
      </w:r>
    </w:p>
    <w:p>
      <w:pPr>
        <w:pStyle w:val="PreformattedText"/>
        <w:bidi w:val="0"/>
        <w:jc w:val="left"/>
        <w:rPr/>
      </w:pPr>
      <w:r>
        <w:rPr/>
        <w:t>das Access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echnische Detail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CALCLOCK unterst�tzt neben dem DRI-Protokoll auch das VA_Protokoll.</w:t>
      </w:r>
    </w:p>
    <w:p>
      <w:pPr>
        <w:pStyle w:val="PreformattedText"/>
        <w:bidi w:val="0"/>
        <w:jc w:val="left"/>
        <w:rPr/>
      </w:pPr>
      <w:r>
        <w:rPr/>
        <w:t>Wenn Sie CALCLOCK unterst�tzen wollen, benutzen Sie folgende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iname an ACC se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=appl_find("CALCLOCK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0]=100;             /* Sendecod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1]=gl_apid;         /* eigene api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2]=-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3]=strlen(filenam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4]=(unsigned int)((long)filename &gt;&gt; 16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5]=(unsigned int)((long)filename &amp; 0xffff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6]=1;               /* Anzahl der Kopi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buf[7]=0;   /* Nach Drucken: 0=nicht l�schen, 1=l�sch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_write(accid,16,msg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 Filename mu� statisch sein. Er darf nicht lokal auf dem Stack erzeugt</w:t>
      </w:r>
    </w:p>
    <w:p>
      <w:pPr>
        <w:pStyle w:val="PreformattedText"/>
        <w:bidi w:val="0"/>
        <w:jc w:val="left"/>
        <w:rPr/>
      </w:pPr>
      <w:r>
        <w:rPr/>
        <w:t>worden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 dem erfolreichen Empfang sendet CALCLOCK (SPOOLER) die Msg 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VA_Protokoll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Wenn  Sie  mehr  �ber  das  VA_Protokoll  wissen  wollen,  so  k�nnen  Sie</w:t>
      </w:r>
    </w:p>
    <w:p>
      <w:pPr>
        <w:pStyle w:val="PreformattedText"/>
        <w:bidi w:val="0"/>
        <w:jc w:val="left"/>
        <w:rPr/>
      </w:pPr>
      <w:r>
        <w:rPr/>
        <w:t>entsprechende  Informationen  aus  dem Lieferumfang von GEMINI* ent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HP DeskJet 500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Besitzer dieses Druckers wissen, da� man ihn vor dem Rechner einschalten</w:t>
      </w:r>
    </w:p>
    <w:p>
      <w:pPr>
        <w:pStyle w:val="PreformattedText"/>
        <w:bidi w:val="0"/>
        <w:jc w:val="left"/>
        <w:rPr/>
      </w:pPr>
      <w:r>
        <w:rPr/>
        <w:t>mu�. Mit CALCLOCK geh�rt dieses Problem der Vergangenheit an. Er wird mit</w:t>
      </w:r>
    </w:p>
    <w:p>
      <w:pPr>
        <w:pStyle w:val="PreformattedText"/>
        <w:bidi w:val="0"/>
        <w:jc w:val="left"/>
        <w:rPr/>
      </w:pPr>
      <w:r>
        <w:rPr/>
        <w:t>"Ongibit(32)" automatisch zum Leben erwe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m Applikationswechsel wird die gerade zu druckende Datei kur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tig  geschlossen, damit dem ACC das Dateihandle nicht abhan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mmt.  Wenn  die  neue  Applikation aktiv ist, wird an der al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lle wieder neu aufgesetz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  TOS-Versionen  &lt;  2.0  kommt die notwendige AC_CLOSE-Meld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ider  zu sp�t, soda� es hier trotzdem zu Problemen kommen kan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 ist ein Bug im TOS und anscheinend nicht zu verhi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Th�ni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*GEMINI ist ein Sharewareprogramm von Gereon Steffens und Stefan Eiss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